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SOLEMNE CONVOCADA PARA EL LUNES 30 DE SEPT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23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HONORES INICIALES A NUESTRO LÁBARO PATRIO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ENTONACIÓN DE NUESTRO HIMNO NACIONAL MEXICANO E HIMN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CONCLUSIÓN DE LOS HONORES A NUESTRO LÁBARO PATRI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LECTURA DEL DECRETO CON EL QUE SE EXPIDE EL BANDO SOLEMNE EN EL QUE SE DECLARA GOBERNADOR CONSTITUCIONAL DEL ESTADO LIBRE Y SOBERANO DE YUCATÁN, AL CIUDADANO JOAQUÍN JESÚS DÍAZ MEN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OMPROMISO CONSTITUCIONAL DEL CIUDADANO JOAQUÍN JESÚS DÍAZ MENA, GOBERNADOR CONSTITUCIONAL DEL ESTADO LIBRE Y SOBERAN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VII.-</w:t>
      </w:r>
      <w:r>
        <w:rPr>
          <w:rFonts w:cs="Tahoma" w:ascii="Tahoma" w:hAnsi="Tahoma"/>
          <w:i/>
        </w:rPr>
        <w:t xml:space="preserve"> MENSAJE DEL GOBERNADOR CONSTITUCIONAL DEL ESTADO LIBRE Y SOBERANO DE YUCATÁN, CIUDADANO JOAQUÍN JESÚS DÍAZ MEN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VIII.- </w:t>
      </w:r>
      <w:r>
        <w:rPr>
          <w:rFonts w:cs="Tahoma" w:ascii="Tahoma" w:hAnsi="Tahoma"/>
          <w:i/>
        </w:rPr>
        <w:t>RESPUESTA EN TÉRMINOS GENERALES QUE HARÁ LA PRESIDENTA DE LA MESA DIRECTIVA DEL H. CONGRESO DEL ESTA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X.-</w:t>
      </w:r>
      <w:r>
        <w:rPr>
          <w:rFonts w:cs="Tahoma" w:ascii="Tahoma" w:hAnsi="Tahoma"/>
          <w:i/>
        </w:rPr>
        <w:t xml:space="preserve"> CONVOCATORIA PARA LA PRÓXIMA SESIÓN QUE DEBERÁ CELEBRAR ESTE CONGRESO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X.- </w:t>
      </w:r>
      <w:r>
        <w:rPr>
          <w:rFonts w:cs="Tahoma" w:ascii="Tahoma" w:hAnsi="Tahoma"/>
          <w:i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aps/>
      <w:sz w:val="28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15:00Z</dcterms:created>
  <dc:creator>erika.peralta</dc:creator>
  <dc:description/>
  <cp:keywords/>
  <dc:language>en-US</dc:language>
  <cp:lastModifiedBy>Ana</cp:lastModifiedBy>
  <cp:lastPrinted>2024-09-29T18:26:00Z</cp:lastPrinted>
  <dcterms:modified xsi:type="dcterms:W3CDTF">2024-09-30T00:26:00Z</dcterms:modified>
  <cp:revision>4</cp:revision>
  <dc:subject/>
  <dc:title>DIP</dc:title>
</cp:coreProperties>
</file>